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b/>
          <w:b/>
          <w:color w:val="FF0000"/>
          <w:szCs w:val="24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lang w:val="hr-BA" w:eastAsia="en-US"/>
        </w:rPr>
        <w:t>24.10.2023. godine</w:t>
      </w:r>
    </w:p>
    <w:p>
      <w:pPr>
        <w:pStyle w:val="Normal"/>
        <w:ind w:right="46" w:hanging="0"/>
        <w:rPr>
          <w:rFonts w:ascii="Arial Black" w:hAnsi="Arial Black" w:cs="Arial"/>
          <w:b/>
          <w:b/>
          <w:color w:val="FF0000"/>
          <w:szCs w:val="24"/>
          <w:lang w:val="hr-BA" w:eastAsia="en-US"/>
        </w:rPr>
      </w:pPr>
      <w:r>
        <w:rPr>
          <w:rFonts w:cs="Arial" w:ascii="Arial Black" w:hAnsi="Arial Black"/>
          <w:b/>
          <w:color w:val="FF0000"/>
          <w:szCs w:val="24"/>
          <w:lang w:val="hr-BA" w:eastAsia="en-US"/>
        </w:rPr>
      </w:r>
    </w:p>
    <w:p>
      <w:pPr>
        <w:pStyle w:val="Normal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D R U G I</w:t>
      </w:r>
    </w:p>
    <w:p>
      <w:pPr>
        <w:pStyle w:val="Normal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 xml:space="preserve">J A V N I  P O Z I V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CIRANjE/SUFINANCIRANjE PROGRAMA I PROJEKATA U PODRUČJU ZNANOSTI U 2023. GODINI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92"/>
        <w:gridCol w:w="2224"/>
      </w:tblGrid>
      <w:tr>
        <w:trPr>
          <w:trHeight w:val="6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veznom dokumentacijom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Podrška projektima popularizacije znanosti i promocije rezultata znanstveno-istraživačkog i istraživačko-razvojnog rada (koje realiziraju pravne osobe – samostalne znanstvene ustanove, privatne visokoškolske ustanove – sveučilišta, znanstvena i znanstveno-stručna društva, udruženja građana, fondacije, printani i elektronski mediji, te studentske organizacije i asocijacije)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detaljno obrazložen projekat sa preciznim definiranjem ciljne grupe (grupa), broja korisnika i očekivanim rezultatima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detaljno obrazložen vremenski i financ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detaljne informacije o aplikantu (ustanovi, udruženju, fondaciji, asocijaciji ili organizaciji) te kreatorima, voditeljima i realizatorima programa i njihovoj referentnosti u vezi sa pripremom i realizacijom projek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hr-BA"/>
              </w:rPr>
              <w:t xml:space="preserve">dokaz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 ranije ostvarenim uspjesima, nagradama i priznanjima vezanim za realizaciju znanstveno-popularnih programa i projekata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u w:val="single"/>
              </w:rPr>
              <w:t>Korisnici sredstava:</w:t>
            </w:r>
            <w:r>
              <w:rPr/>
              <w:t xml:space="preserve"> javne znanstvene ustanove (osim javnih sveučilišta i njihovih organizacionih jedinica) s kojima Federalno ministarstvo obrazovanja i znanosti nije sklopilo posebne ugovore o potpori njihovom funkcioniranju i ostvarivanju radne sposobnosti, privatne visokoškolske ustanove – sveučilišta, fondacije, znanstvena i znanstvenostručna društva, udruženja građana, printani i elektronski mediji, te studentske organizacije i asocijacije sa sjedištem na području Federacije BiH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 xml:space="preserve">Federalno ministarstvo obrazovanja i znanosti dodjeljuje, sukladno financijskim mogućnostima, potporu isključivo za realizaciju projektnih aktivnosti, a ne za honorare i druge naknade kreatora, voditelja, asistenata ili realizatora projekta, kao ni za troškove redovnog poslovanja aplikanta (režijski i materijalni troškovi, plaće i naknade zaposlenih i sl.). Aplicirati se može najviše za 1 projekat u okviru ovog programa. 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>
                <w:b/>
              </w:rPr>
              <w:t>1. a)</w:t>
              <w:tab/>
              <w:t>Potpora projektima vezanim za organizaciju i sudjelovanje na domaćim i međunarodnim manifestacijama i događajima znanstveno-popularnog karaktera, kao i organizaciju znanstveno-popularnih radionica, konferencija, likovnih ili literarnih natječaja i istraživačkih kampova za učenike i studente, te kreatore politika i donosioce odluka u oblasti znanosti</w:t>
            </w:r>
            <w:r>
              <w:rPr/>
              <w:t xml:space="preserve"> dodjeljivat će se u maksimalnom iznosu </w:t>
            </w:r>
            <w:r>
              <w:rPr>
                <w:u w:val="single"/>
              </w:rPr>
              <w:t>do 7.000,00 KM</w:t>
            </w:r>
            <w:r>
              <w:rPr/>
              <w:t xml:space="preserve">. Naprijed navedeni projekti mogu uključivati i simbolične nagrade za učesnike radionica i natječaja (do 20% vrijednosti projekta), kao i realne troškove sudjelovanja na međunarodnim znanstveno-popularnim manifestacijama studenata i srednjoškolaca pozvanih od strane organizatora (troškovi putovanja i boravka). 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>
                <w:b/>
              </w:rPr>
              <w:t>1. b)</w:t>
              <w:tab/>
              <w:t>Potpora projektima vezanim za realizaciju izdavačkih projekata znanstveno-popularnog karaktera</w:t>
            </w:r>
            <w:r>
              <w:rPr/>
              <w:t xml:space="preserve"> dodjeljivat će se u maksimalnom iznosu do 2.000,00 KM, izuzev u slučaju izdavanja jubilarnih monografija posvećenih institucijama, pojedincima ili događajima u oblasti znanosti, kada se  mogu dodijeliti sredstva u maksimalnom iznosu </w:t>
            </w:r>
            <w:r>
              <w:rPr>
                <w:u w:val="single"/>
              </w:rPr>
              <w:t>do 4.000,00 KM</w:t>
            </w:r>
            <w:r>
              <w:rPr/>
              <w:t xml:space="preserve">. 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>
                <w:b/>
              </w:rPr>
              <w:t>1. c)</w:t>
              <w:tab/>
              <w:t>Projekti printanih i elektronskih medija znanstveno-popularnog karaktera</w:t>
            </w:r>
            <w:r>
              <w:rPr/>
              <w:t xml:space="preserve"> (koji uključuju realne troškove terenskog rada, odnosno putovanja i boravka van sjedišta aplikanta u cilju prikupljanja informacija i troškove korištenja opreme) financirat će se u maksimalnom iznosu </w:t>
            </w:r>
            <w:r>
              <w:rPr>
                <w:u w:val="single"/>
              </w:rPr>
              <w:t>do 2.000,00 KM</w:t>
            </w:r>
            <w:r>
              <w:rPr/>
              <w:t xml:space="preserve"> za jedan prilog ili emisiju sadržaja izvan redovne programske šeme, odnosno maksimalno               </w:t>
            </w:r>
            <w:r>
              <w:rPr>
                <w:u w:val="single"/>
              </w:rPr>
              <w:t>do 5.000,00 KM</w:t>
            </w:r>
            <w:r>
              <w:rPr/>
              <w:t xml:space="preserve"> za serijal od tri ili više priloga ili emisij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>
                <w:sz w:val="20"/>
                <w:szCs w:val="20"/>
              </w:rPr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2.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tpora istraživanju od značaja za Federaciju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etaljno obrazložen projekat sa razrađenom metodologijom i očekivanim rezultatima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etaljno obrazložen vremenski i financijski plan realizacije projekta sa dokazima o visini troškova (ovjereni i potpisani predračuni i sl.).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etaljne informacije o aplikantu, voditelju i članovima istraživačkog tima i njihovoj referentnosti u vezi sa pripremom i realizacijom projekt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avne znanstvene ustanove (osim javnih sveučilišta i njihovih organizacijskih jedinica) s kojima Federalno ministarstvo nije sklopilo posebne ugovore o podršci njihovom funkcioniranju i ostvarivanju radne sposobnosti, te privatne visokoškolske ustanove – sveučilišta sa sjedištem na području Federacije BiH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 Institucije mogu kandidirati najviše 2 projekta u okviru ovog programa, pri čemu su ih obavezne označiti rednim brojem prema stupnju prioriteta za financiranje, a u posebnom prilogu uz aplikacioni obrazac za svaki od kandidiranih projekata. Voditelj istraživačkog tima mora biti istraživač sa znanstvenim stupnjom doktora znanosti, koji je u radnom odnosu u instituciji-aplikantu ili je za nju ugovorno vezan za vrijeme realizacije projekta (sa ili bez naknade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Sredstva se mogu tražiti i utrošiti isključivo za realizaciju projektnih aktivnosti, a ne za honorare i druge naknade kreatora, voditelja ili članova projektnog tima, kao ni za troškove redovnog poslovanja aplikanta (režijski i materijalni troškovi, plaće i naknade uposlenih i sl.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U okviru financijskog plana projekta, mogu se planirati sredstva na ime: neophodnih usluga drugim institucija (do 20% od iznosa koji se traži od Ministarstva) i nabavke dodatne opreme (do 20% od iznosa koji se traži od Ministarstva), te publiciranja rezultata projekta - rad, monografija i sl. (do 1.000,00 KM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Sredstva u okviru ovog programa dodjeljivaće se u maksimalnom ukupnom iznosu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BA" w:eastAsia="en-US"/>
              </w:rPr>
              <w:t>do 10.000,00 KM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3. „Potpora komercijalnim nakladnicima sa područja Federacije BiH u izdavanju novije znanstve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lang w:val="hr-BA" w:eastAsia="en-US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Cs w:val="24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detaljno obrazložen projekt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izdavački projekt u 2022. ili 2023. godini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>
                <w:u w:val="single"/>
              </w:rPr>
              <w:t>Korisnici sredstava:</w:t>
            </w:r>
            <w:r>
              <w:rPr/>
              <w:t xml:space="preserve"> Komercijalni nakladnici sa područja Federacije BiH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>Napomena: Nakladnik može kandidirati maksimalno 5 različitih naslova za otkup, od kojih najviše 2 mogu biti u formi rukopisa pripremljenih za tisak.</w:t>
            </w:r>
          </w:p>
          <w:p>
            <w:pPr>
              <w:pStyle w:val="ListBullet2"/>
              <w:rPr/>
            </w:pPr>
            <w:r>
              <w:rPr/>
              <w:t xml:space="preserve">Sredstva u okviru ovog programa dodjeljivat će se u maksimalnom ukupnom iznosu </w:t>
            </w:r>
            <w:r>
              <w:rPr>
                <w:u w:val="single"/>
              </w:rPr>
              <w:t>do 5.000,00 KM</w:t>
            </w:r>
            <w:r>
              <w:rPr/>
              <w:t xml:space="preserve"> po nakladniku. </w:t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ski obrazac 3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zahtjeva: 10.11.2023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vezni prilozi.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poziva dostavi više prijedloga od broja utvrđenog javnim pozivom, njegova prijava neće se razmatrati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a ovaj Javni poziv ne mogu u okviru istog programa aplicirati aplikanti koji su već podržani putem Javnog poziva za financiranje/sufinanciranje programa i projekata u oblasti znanosti u 2023. godini, raspisanog 11.05.2023. godin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hr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Arial" w:hAnsi="Arial" w:cs="Arial"/>
      <w:sz w:val="22"/>
      <w:szCs w:val="22"/>
      <w:lang w:val="hr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Adela.Kulukcija@fmon.gov.ba</dc:creator>
  <dc:description/>
  <cp:keywords/>
  <dc:language>en-US</dc:language>
  <cp:lastModifiedBy>Windows User</cp:lastModifiedBy>
  <cp:lastPrinted>2023-03-16T11:27:00Z</cp:lastPrinted>
  <dcterms:modified xsi:type="dcterms:W3CDTF">2023-10-17T12:08:00Z</dcterms:modified>
  <cp:revision>29</cp:revision>
  <dc:subject/>
  <dc:title>Na osnovu člana  41</dc:title>
</cp:coreProperties>
</file>