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5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zdavanju referentnih znanstvenih časopisa, podrška postizanju referentnosti domaćih znanstvenih časopis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udruga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o i znanstve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odnositelj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ravnatelj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ZNANSTVENOM  ČASOPIS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ZNANSTVENOG  ČASOPIS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na godina izlaženja pod ovim nazivom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ovnost izlaženj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izlazi manje od 2 god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izlazi od 2 do 5 godina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izlazi duže od 5 g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časopisa u međunarodnim okvirim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je značajan za određeno zanstveno područje u B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časopis se nalazi na spisku neke od referentnih međunarodnih baza znanstvenih časopi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grafske baze u kojima se publikacija indeksir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SSN tiskanog izdanja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SN elektronskog izdanja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i tekst u elektronskom izdanj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0" w:name="__Fieldmark__5_3658792830"/>
            <w:bookmarkStart w:id="1" w:name="__Fieldmark__5_3658792830"/>
            <w:bookmarkEnd w:id="1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2" w:name="__Fieldmark__6_3658792830"/>
            <w:bookmarkStart w:id="3" w:name="__Fieldmark__6_3658792830"/>
            <w:bookmarkEnd w:id="3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k članak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osan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Srp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binacija bosanskog/hvatskog/srpskog i jednog stranog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Isključivo jedan strani jez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še stranih jezik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kladnik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akt podaci nakladnik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vni urednik časopis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podaci urednika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TELJA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19_3658792830"/>
            <w:bookmarkStart w:id="5" w:name="__Fieldmark__19_3658792830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0_3658792830"/>
            <w:bookmarkStart w:id="7" w:name="__Fieldmark__20_3658792830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1_3658792830"/>
            <w:bookmarkStart w:id="9" w:name="__Fieldmark__21_3658792830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22_3658792830"/>
            <w:bookmarkStart w:id="11" w:name="__Fieldmark__22_3658792830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23_3658792830"/>
            <w:bookmarkStart w:id="13" w:name="__Fieldmark__23_3658792830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C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26_3658792830"/>
            <w:bookmarkStart w:id="15" w:name="__Fieldmark__26_3658792830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7_3658792830"/>
            <w:bookmarkStart w:id="17" w:name="__Fieldmark__27_3658792830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8_3658792830"/>
            <w:bookmarkStart w:id="19" w:name="__Fieldmark__28_3658792830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C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29_3658792830"/>
            <w:bookmarkStart w:id="21" w:name="__Fieldmark__29_3658792830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30_3658792830"/>
            <w:bookmarkStart w:id="23" w:name="__Fieldmark__30_3658792830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31_3658792830"/>
            <w:bookmarkStart w:id="25" w:name="__Fieldmark__31_3658792830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Z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časopis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anje časopis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bookmarkStart w:id="26" w:name="_Hlk167616303"/>
      <w:r>
        <w:rPr>
          <w:rFonts w:cs="Arial" w:ascii="Arial" w:hAnsi="Arial"/>
          <w:b/>
          <w:sz w:val="28"/>
          <w:szCs w:val="28"/>
          <w:lang w:val="hr-HR" w:eastAsia="hr-HR"/>
        </w:rPr>
        <w:t>PODNOSITELJA</w:t>
      </w:r>
      <w:bookmarkEnd w:id="26"/>
      <w:r>
        <w:rPr>
          <w:rFonts w:cs="Arial" w:ascii="Arial" w:hAnsi="Arial"/>
          <w:b/>
          <w:sz w:val="28"/>
          <w:szCs w:val="28"/>
          <w:lang w:val="hr-HR" w:eastAsia="hr-HR"/>
        </w:rPr>
        <w:t xml:space="preserve">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</w:t>
      </w:r>
      <w:bookmarkStart w:id="27" w:name="_Hlk167616326"/>
      <w:r>
        <w:rPr>
          <w:rFonts w:cs="Arial" w:ascii="Arial" w:hAnsi="Arial"/>
          <w:sz w:val="22"/>
          <w:szCs w:val="22"/>
          <w:lang w:val="hr-HR" w:eastAsia="hr-HR"/>
        </w:rPr>
        <w:t>podnositelja prijave, pod krivič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sukladno s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bookmarkEnd w:id="27"/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bookmarkStart w:id="28" w:name="_Hlk167616350"/>
      <w:r>
        <w:rPr>
          <w:rFonts w:cs="Arial" w:ascii="Arial" w:hAnsi="Arial"/>
          <w:sz w:val="22"/>
          <w:szCs w:val="22"/>
          <w:lang w:val="hr-BA" w:eastAsia="en-US"/>
        </w:rPr>
        <w:t xml:space="preserve">znanstvene </w:t>
      </w:r>
      <w:bookmarkEnd w:id="28"/>
      <w:r>
        <w:rPr>
          <w:rFonts w:cs="Arial" w:ascii="Arial" w:hAnsi="Arial"/>
          <w:sz w:val="22"/>
          <w:szCs w:val="22"/>
          <w:lang w:val="hr-BA" w:eastAsia="en-US"/>
        </w:rPr>
        <w:t xml:space="preserve">ili visokoškolske ustanove-sveučilišta odnosno znanstvenog ili znanstvenostručnog društva, udruge građan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29" w:name="_Hlk167616381"/>
      <w:bookmarkEnd w:id="29"/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znanstve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bookmarkStart w:id="30" w:name="_Hlk167616381"/>
      <w:bookmarkEnd w:id="30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vlastitim sredstvima u financiranju predmetnog projekta (ukoliko je planira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drugih donatora u financ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c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31" w:name="_Hlk167616446"/>
      <w:bookmarkEnd w:id="31"/>
      <w:r>
        <w:rPr>
          <w:rFonts w:cs="Arial" w:ascii="Arial" w:hAnsi="Arial"/>
          <w:b/>
          <w:sz w:val="22"/>
          <w:szCs w:val="22"/>
        </w:rPr>
        <w:t xml:space="preserve">FEDERALNO MINISTARSTVO OBRAZOVANJA I </w:t>
      </w:r>
      <w:bookmarkStart w:id="32" w:name="_Hlk167615899"/>
      <w:r>
        <w:rPr>
          <w:rFonts w:cs="Arial" w:ascii="Arial" w:hAnsi="Arial"/>
          <w:b/>
          <w:sz w:val="22"/>
          <w:szCs w:val="22"/>
        </w:rPr>
        <w:t>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ZNANOSTI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3" w:name="_Hlk167616446"/>
      <w:bookmarkStart w:id="34" w:name="_Hlk167616446"/>
      <w:bookmarkEnd w:id="34"/>
      <w:bookmarkEnd w:id="3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, APLIKANT JE DUŽAN DOSTAVITI </w:t>
      </w:r>
      <w:bookmarkStart w:id="35" w:name="_Hlk167616467"/>
      <w:r>
        <w:rPr>
          <w:rFonts w:cs="Arial" w:ascii="Arial" w:hAnsi="Arial"/>
          <w:sz w:val="22"/>
          <w:szCs w:val="22"/>
        </w:rPr>
        <w:t>DETALJNO IZVJEŠĆE</w:t>
      </w:r>
      <w:bookmarkEnd w:id="35"/>
      <w:r>
        <w:rPr>
          <w:rFonts w:cs="Arial" w:ascii="Arial" w:hAnsi="Arial"/>
          <w:sz w:val="22"/>
          <w:szCs w:val="22"/>
        </w:rPr>
        <w:t xml:space="preserve">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2:00Z</dcterms:created>
  <dc:creator>Suada Numic</dc:creator>
  <dc:description/>
  <dc:language>en-US</dc:language>
  <cp:lastModifiedBy>Maja</cp:lastModifiedBy>
  <cp:lastPrinted>2020-02-12T10:10:00Z</cp:lastPrinted>
  <dcterms:modified xsi:type="dcterms:W3CDTF">2024-06-12T10:22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