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ац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АПЛИКАЦИЈСКИ ОБРАЗАЦ</w:t>
      </w:r>
    </w:p>
    <w:p>
      <w:pPr>
        <w:pStyle w:val="TextBody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за финансирање/суфинансирање програма и пројеката у области науке </w:t>
      </w:r>
    </w:p>
    <w:p>
      <w:pPr>
        <w:pStyle w:val="TextBody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>које реализирају институције науке и културе од значаја за Босну и Херцеговину у 2024. годин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ОПЋИ ПОДАЦ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подносиоца захтјева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једишт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/фаџ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Њеб-страниц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-маил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</w:rPr>
              <w:t>Назив банке и филијал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</w:rPr>
              <w:t>Трансакцијски број банк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</w:rPr>
              <w:t>Број рачуна - партиј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ЛАШТЕНА ОСОБА (директор, предсједник и сл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 ОСОБА (водитељ пројект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65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ПОДАЦИ О НАУЧНОМ ПРОЈЕКТ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СТА НАУЧНОГ ПРОЈЕКТ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аучно-истраживачки и истраживачко-развојни пројека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ојекат популаризације науке и промоције резултата научно-истраживачког и истраживачко-развојног ра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научна, научно-стручна конференција, скуп, манифестациј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друго: 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НАУЧНОГ ПРОЈЕКТ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ритетна област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а)</w:t>
              <w:tab/>
              <w:t>развијајње свијести грађана о значају добара културно-хисторијског и природног наслијеђа и неопходности њихове заштит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б)</w:t>
              <w:tab/>
              <w:t>стварање услова који омогућавају да добра културно-хисторијског и природног наслијеђа буду доступна јавности ради задовољавања научних, образовно-васпитних и културних и потреба грађан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ц)</w:t>
              <w:tab/>
              <w:t>имплементација поступка ревитализације и рестаурације са циљем прилагођавања савременим потребама и намјенама за научне, културно-умјетничке и образовно-васпитне ђелатнос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д)</w:t>
              <w:tab/>
              <w:t>систематска излагања у виду организовања сталних и повремених поставки и покретних изложб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е)</w:t>
              <w:tab/>
              <w:t>уступање расположивих материјала истраживачима и научницима за научно-истраживачки ра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 ф)</w:t>
              <w:tab/>
              <w:t>туристичко – пропагандне сврхе промоције Босне и Херцеговине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color w:val="000080"/>
                <w:lang w:val="bs-BA" w:eastAsia="en-US"/>
              </w:rPr>
            </w:r>
            <w:r>
              <w:rPr>
                <w:bCs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Cs/>
                <w:color w:val="000080"/>
                <w:lang w:val="bs-BA" w:eastAsia="en-US"/>
              </w:rPr>
            </w:r>
            <w:r>
              <w:rPr>
                <w:bCs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руго</w:t>
            </w:r>
            <w:r>
              <w:rPr>
                <w:rFonts w:cs="Calibri" w:ascii="Calibri" w:hAnsi="Calibri"/>
                <w:bCs/>
                <w:color w:val="000080"/>
                <w:lang w:val="en-US" w:eastAsia="en-US"/>
              </w:rPr>
              <w:t>: 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а област (према класификацији ФРАСЦАТ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иродн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омедицина и здрав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о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друштвене наук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хуманистичке науке и умјетно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ум почетка и завршетка реализације научног пројекта </w:t>
            </w:r>
            <w:r>
              <w:rPr>
                <w:rFonts w:cs="Calibri" w:ascii="Calibri" w:hAnsi="Calibri"/>
                <w:sz w:val="20"/>
                <w:szCs w:val="20"/>
              </w:rPr>
              <w:t>(мора почети у 2024. години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рживост програма или пројект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образложит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о-популарни значај пројект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у прилогу дати детаљно образложење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у реализацију пројекта укључено мање од 20 ученика/студената/грађан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у реализацију пројекта укључено од 21 до 49 ученика/студената/грађан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у реализацију пројекта укључено више од 50 ученика/студената/грађа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КЛАЂЕНОСТ ЦИЉЕВА ПРОГРАМА ИЛИ ПРОЈЕКТА СА ЦИЉЕВИМА И ПРИОРИТЕТНИМ ОБЛАСТИМА ИЗ СТРАТЕГИЈЕ РАЗВОЈА ФЕДЕРАЦИЈЕ БОСНЕ И ХЕРЦЕГОВИНЕ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ЛИТЕТ И РЕЛЕВАНТНОСТ ПРИЈА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иљеви провођења пројектних активнос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Методе провођења пројектних активнос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ЧЕКИВАНИ ДОПРИНОС РАЗВОЈУ И ШИРЕЊУ НАУЧНЕ МИСЛИ И РЕЗУЛТАТА ИСТРАЖИВ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 и резултата истраживања у кругу научне установ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етаљно образложити</w:t>
            </w:r>
            <w:r>
              <w:rPr>
                <w:rFonts w:cs="Calibri" w:ascii="Calibri" w:hAnsi="Calibri"/>
                <w:bCs/>
                <w:lang w:val="bs-BA" w:eastAsia="hr-H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 и израда штампаних материјала са постигнутим резултатима и дистрибуција другим установа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, израда штампаних и видео материјала са постигнутим резултатима и објављивање на интернет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ВЕЗИВАЊЕ СА БОСАНСКОХЕРЦЕГОВАЧКОМ ДИЈАСПОР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</w:rPr>
              <w:t>Детаљно образложити уколико је одговор Д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БУЏЕТ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упна вриједност пројект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чекивани износ од Федералног министарства образовања и наук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ВЛАСТИТИМ СРЕДСТВИМА У ФИНАНСИРАЊУ ПРЕДМЕТНОГ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25_4086434766"/>
            <w:bookmarkStart w:id="1" w:name="__Fieldmark__25_4086434766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до 2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26_4086434766"/>
            <w:bookmarkStart w:id="3" w:name="__Fieldmark__26_4086434766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од 20%-5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27_4086434766"/>
            <w:bookmarkStart w:id="5" w:name="__Fieldmark__27_4086434766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ДРУГИХ ДОНАТОРА У ФИНАНСИРАЊУ ПРЕДМЕТНОГ ПРОЈЕКТ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28_4086434766"/>
            <w:bookmarkStart w:id="7" w:name="__Fieldmark__28_4086434766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до 2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29_4086434766"/>
            <w:bookmarkStart w:id="9" w:name="__Fieldmark__29_4086434766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од 20%-5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30_4086434766"/>
            <w:bookmarkStart w:id="11" w:name="__Fieldmark__30_4086434766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ЈЕКТНИ ПРИЈЕДЛОГ ОДРЕЂУЈЕ ДОСТИЖНЕ МЈЕРЉИВЕ ЦИЉЕВЕ У РЕАЛНОМ ВРЕМЕНСКОМ ОКВИР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УЛТАТИ, ИСХОДИ И УТИЦАЈ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ИТОРИНГ И ЕВАЛУАЦИЈА ПРОЈЕКТА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СТА ТРОШКОВА ЧИЈЕ ПОКРИЋЕ СЕ ТРАЖИ ОД ФМОН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но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онорари учесника у пројекту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авка опреме/софтвера/литературе потребне за реализацију пројек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смјештај и исхрана за учеснике догађај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неопходне услуге других институциј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превоз у земљи и иностранству у циљу реализације пројек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набавка потрошног материјала за реализацију пројек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ка припрема и штампање научних дjела/зборника радова/ промотивних материјала за догађај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шкови припреме и издавања електронског издања дjел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најмљивање дворане/простора за одржавање догађај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најмљивање опреме за реализацију догађај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симултаног превођењ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кнаде за провођење лабораторијских и сличних испитивањ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пирање, скенирање и умножавање материјал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најмљивање опреме и студија и трошкови продукциј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оглашавања на друштвеним медијим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објаве научног рад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котизациј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 ФМОН се тражи укупно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И З Ј А В А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ПОДНОСИОЦА ПРИЈА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евиденцију укупно остварених прихода за реализацију пројекта с износима учешћ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вих 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преглед укупних остварених трошкова у вези са реализацијом пројеката разврстан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по 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МП                          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потпис одговорног лиц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2" w:name="_Hlk167637715"/>
      <w:bookmarkEnd w:id="12"/>
      <w:r>
        <w:rPr>
          <w:rFonts w:cs="Arial" w:ascii="Arial" w:hAnsi="Arial"/>
          <w:b/>
        </w:rPr>
        <w:t>ОБАВЕЗНА ДОКУМЕНТАЦИЈА 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bookmarkStart w:id="13" w:name="_Hlk167637715"/>
      <w:bookmarkStart w:id="14" w:name="_Hlk167637758"/>
      <w:bookmarkEnd w:id="13"/>
      <w:bookmarkEnd w:id="14"/>
      <w:r>
        <w:rPr>
          <w:rFonts w:cs="Arial" w:ascii="Arial" w:hAnsi="Arial"/>
          <w:sz w:val="22"/>
          <w:szCs w:val="22"/>
        </w:rPr>
        <w:t xml:space="preserve">Рјешење о регистрацији научне или високошколске установе-универзитета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_Hlk167637758"/>
      <w:bookmarkStart w:id="16" w:name="_Hlk167637758"/>
      <w:bookmarkEnd w:id="16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УЏЕТСКИ КОРИСНИЦИ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научне установе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начен депозитни рачун 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ска организација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ста прихода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Увјерење о порезној регистрацији (ЈИБ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ИЗИЧКА ЛИЦА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пија личне карте (ЦИПС) подносиоца пријав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тврда или копија потврде о пребивалиштву (ЦИПС) подносиоца пријав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пија уговора или потврда о отвореном текућем рачуну (КМ) подносиоца пријав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bookmarkStart w:id="17" w:name="_Hlk167637779"/>
      <w:r>
        <w:rPr>
          <w:rFonts w:cs="Arial" w:ascii="Arial" w:hAnsi="Arial"/>
          <w:b/>
          <w:sz w:val="22"/>
          <w:szCs w:val="22"/>
        </w:rPr>
        <w:t>ОСТАЛА ДОКУМЕНТАЦИЈА</w:t>
      </w:r>
      <w:bookmarkEnd w:id="17"/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збирна листа предложених пројекат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о приложени детаљно разрађени пројект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бно приложен детаљно образложен финансијски план са доказима о висини трошкова (потписани и овјерени предрачуни, понуде и сл.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изјава о учешћу властитим средствима у финансирању предметног пројекта (уколико је планирано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изјава о учешћу других донатора у финансирању предметног пројекта (уколико је планирано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повезаности са бх. дијаспором (уколико је планирано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ци (име, презиме и функција) особе овлаштене за потписивање уговора о дођели средстава (односи се на правна лица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Крајњи рок за подношење захтјева: </w:t>
      </w:r>
      <w:r>
        <w:rPr>
          <w:rFonts w:cs="Arial" w:ascii="Arial" w:hAnsi="Arial"/>
          <w:b/>
          <w:color w:val="FF0000"/>
          <w:sz w:val="22"/>
          <w:szCs w:val="22"/>
        </w:rPr>
        <w:t>31.08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ТЈЕВ СА КОМПЛЕТНОМ ДОКУМЕНТАЦИЈОМ ОБАВЕЗНО СЕ ПОДНОСИ У ИСТОЈ КОВЕРТИ У 2 ОДВОЈЕНА И УВЕЗАНА ПРИМЈЕРКА (ОРИГИНАЛ И КОПИЈА) ПУТЕМ ПОШТЕ НА АДРЕСУ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НО МИНИСТАРСТВО ОБРАЗОВАЊА И НАУК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р. Анте Старчевића бб (Хотел „Еро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000 Мост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 напоменом: „За Јавни позив ИНСТИТУЦИЈЕ НАУКЕ И КУЛТУРЕ – не отварат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БАВЕЗНО НА КОВЕРТИ НАВЕСТИ ПОДАТКЕ ПОШИЉАОЦ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ДJЕЛИ СРЕДСТАВА. (Образац извјештаја о реализацији пројекта и намјенског утрошка средстава преузети на њеб страници Министарства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4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ЛАГОВРЕМЕНЕ ПРИЈАВЕ НЕЋЕ СЕ УЗЕТИ У РАЗМАТРАЊ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4-07-11T10:21:00Z</dcterms:modified>
  <cp:revision>33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