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d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za potporu i pokroviteljstvo sudjelovanju na znanstvenim i znanstveno-popularnim manifestacijama i skupovima, te takmičenjima iz područja znanosti u 2024. godini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1534"/>
        <w:gridCol w:w="616"/>
        <w:gridCol w:w="1319"/>
        <w:gridCol w:w="36"/>
      </w:tblGrid>
      <w:tr>
        <w:trPr>
          <w:trHeight w:val="487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OPĆI PODAC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čiti odgovarajuću kategorij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nstvenici i istraživači pojedin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acija i asocijacija studenat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obrazovn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okoškolska ustanov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iv podnositelja zahtjeva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edišt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/fax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-stranic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Naziv banke i filijal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OSOBA (voditelj projekt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VLAŠTENA OSOBA (rektor, direktor, predsjednik i sl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PODACI O  PROJEKT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IV PROJEKT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um početka i završetka projek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ora biti u 2024. godini)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institucije boravka kandidat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mlja i mjesto boravka kandidat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čiju inicijativu/prijedlog kandidat boravi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nanstveno područje (prema klasifikaciji FRASCATI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irodne zna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tehničke znanosti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medicina i zdravst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tehničke zna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ruštvene znanos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umanističke znanosti i umjetn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 ISTRAŽIVAČ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0" w:name="__Fieldmark__6_3434241630"/>
            <w:bookmarkStart w:id="1" w:name="__Fieldmark__6_3434241630"/>
            <w:bookmarkEnd w:id="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više od 35 godina starosti u trenutku prijave na pozi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" w:name="__Fieldmark__7_3434241630"/>
            <w:bookmarkStart w:id="3" w:name="__Fieldmark__7_3434241630"/>
            <w:bookmarkEnd w:id="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manje od 35 godina starosti u trenutku prijave na pozi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RHA UČEŠĆ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8_3434241630"/>
            <w:bookmarkStart w:id="5" w:name="__Fieldmark__8_3434241630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sudjelovanje na skupu će rezultirati radom objavljenim u zborniku radov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9_3434241630"/>
            <w:bookmarkStart w:id="7" w:name="__Fieldmark__9_3434241630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sudjelovanje na skupu će rezultirati naučnim radom objavljenim u referentnom časopisu  ili bazi podata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10_3434241630"/>
            <w:bookmarkStart w:id="9" w:name="__Fieldmark__10_3434241630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sudjelovanje na skupu je neophodno za stjecanje znanstvenog stupnja doktora zna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11_3434241630"/>
            <w:bookmarkStart w:id="11" w:name="__Fieldmark__11_3434241630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sudjelovanje na takmičenju u svrhu predstavljanja Bosne i Hercegov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KLAĐENOST CILJEVA PROGRAMA ILI PROJEKTA SA CILJEVIMA I PRIORITETNIM PODRUČJIMA IZ STRATEGIJE RAZVOJA FEDERACIJE BOSNE I HERCEGOVINE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ETA I RELEVANTNOST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Ciljevi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Metode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SKI I FINANCIJSKI KAPACITET PODNOSITELJA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2" w:name="__Fieldmark__12_3434241630"/>
            <w:bookmarkStart w:id="13" w:name="__Fieldmark__12_3434241630"/>
            <w:bookmarkEnd w:id="1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traži pokriće troškova putovanja i smješta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13_3434241630"/>
            <w:bookmarkStart w:id="15" w:name="__Fieldmark__13_3434241630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traži pokriće troškova putovanja, ali ne i smještaj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ADAŠNJE ISKUSTVO PODNOSITELJA PRIJAVE U PROVOĐENJU ISTOG ILI SLIČNOG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14_3434241630"/>
            <w:bookmarkStart w:id="17" w:name="__Fieldmark__14_3434241630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nema realiziranih istih ili sličnih programa i projekata u prethodnom razdoblj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15_3434241630"/>
            <w:bookmarkStart w:id="19" w:name="__Fieldmark__15_3434241630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irano 1 - 3 ista ili slična programa i projekata u prethodnom razdoblj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0" w:name="__Fieldmark__16_3434241630"/>
            <w:bookmarkStart w:id="21" w:name="__Fieldmark__16_3434241630"/>
            <w:bookmarkEnd w:id="2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realizirano 4 - 6 ista ili slična programa i projekata u prethodnom razdoblj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2" w:name="__Fieldmark__17_3434241630"/>
            <w:bookmarkStart w:id="23" w:name="__Fieldmark__17_3434241630"/>
            <w:bookmarkEnd w:id="2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realizirano 7 - 9 ista ili slična programa i projekata u prethodnom razdoblj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4" w:name="__Fieldmark__18_3434241630"/>
            <w:bookmarkStart w:id="25" w:name="__Fieldmark__18_3434241630"/>
            <w:bookmarkEnd w:id="2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irano više od 10 istih ili sličnih programa i projekata u prethodnom razdoblj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JECAJ PROGRAMA ILI PROJEKTA, ODNOSNO KOJE SE PROMJENE OČEKUJU OD PROVOĐENJA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ČEKIVANI DOPRINOS RAZVOJU I ŠIRENJU ZNANSTVENE MISLI I REZULTATA ISTRAŽIVANJ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rezultata skupa u domaćim okvirim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rezultata skupa u međunarodnim okvirima (zbornik, relevantne međunarodne znanstvene baze podataka i sl.)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VEZIVANJE SA BOSANSKOHERCEGOVAČKOM DIJASPORO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 ukoliko je odgovor DA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PRORAČUN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vrijednost projekta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i iznos od Federalnog ministarstva obrazovanja i znanosti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JELOVANJE VLASTITIM SREDSTVIMA U FINANCIRANJU PREDMETNOG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6" w:name="__Fieldmark__23_3434241630"/>
            <w:bookmarkStart w:id="27" w:name="__Fieldmark__23_3434241630"/>
            <w:bookmarkEnd w:id="2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sudjelovanje vlastitih sredstav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8" w:name="__Fieldmark__24_3434241630"/>
            <w:bookmarkStart w:id="29" w:name="__Fieldmark__24_3434241630"/>
            <w:bookmarkEnd w:id="2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sudjelovanje vlastitih sredstav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0" w:name="__Fieldmark__25_3434241630"/>
            <w:bookmarkStart w:id="31" w:name="__Fieldmark__25_3434241630"/>
            <w:bookmarkEnd w:id="3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sudjelovanje vlastitih sredstav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JELOVANJE DRUGIH DONATORA U FINANCIRANJU PREDMETNOG PROJEKT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2" w:name="__Fieldmark__26_3434241630"/>
            <w:bookmarkStart w:id="33" w:name="__Fieldmark__26_3434241630"/>
            <w:bookmarkEnd w:id="3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sudjelovanje drugih donator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4" w:name="__Fieldmark__27_3434241630"/>
            <w:bookmarkStart w:id="35" w:name="__Fieldmark__27_3434241630"/>
            <w:bookmarkEnd w:id="3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sudjelovanje drugih donator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6" w:name="__Fieldmark__28_3434241630"/>
            <w:bookmarkStart w:id="37" w:name="__Fieldmark__28_3434241630"/>
            <w:bookmarkEnd w:id="3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sudjelovanje drugih donator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NI PRIJEDLOG ODREĐUJE DOSTIŽNE MJERLJIVE CILJEVE U REALNOM VREMENSKOM OKVI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ZULTATI, ISHODI I UTJECAJ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NITORING I EVALUACIJA PROJEKTA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bs-BA" w:eastAsia="hr-HR"/>
              </w:rPr>
            </w:pPr>
            <w:r>
              <w:rPr>
                <w:rFonts w:cs="Calibri" w:ascii="Calibri" w:hAnsi="Calibri"/>
                <w:bCs/>
                <w:u w:val="single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TROŠKOVA ČIJE POKRIĆE SE TRAŽI OD FMOZ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jevoz u zemlji i inozemstvu u cilju realizacije projekta 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mještaj i ishrana u cilju realizacije projekta 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troškovi objave znanstvenog rad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kotizacij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d FMOZ se traži ukupno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PODNOSITELJ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a osoba podnositelja prijave, pod krivičnom i materijalnom odgovornošću, potvrđujem da su svi poda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c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Proračuna F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Proračuna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u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c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sudjelovanj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cijera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preslike svih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ir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odgovorne osobe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VEZNA DOKUMENTACIJA</w:t>
      </w:r>
      <w:r>
        <w:rPr>
          <w:rFonts w:cs="Arial" w:ascii="Arial" w:hAnsi="Arial"/>
          <w:b/>
          <w:sz w:val="22"/>
          <w:szCs w:val="22"/>
        </w:rPr>
        <w:t xml:space="preserve">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E OSOB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  <w:r>
        <w:rPr>
          <w:rFonts w:cs="Arial" w:ascii="Arial" w:hAnsi="Arial"/>
          <w:sz w:val="22"/>
          <w:szCs w:val="22"/>
          <w:lang w:val="hr-BA" w:eastAsia="en-US"/>
        </w:rPr>
        <w:t xml:space="preserve">javne znanstvene ili privatne visokoškolske ustanove-sveučilišta odnosno znanstvenog ili znanstvenostručnog društva ili fondacije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reslika ugovora ili potvrda o otvorenom računu u poslovnoj ban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RAČUNSKI KORISNICI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Rješenje o registraciji znanstvene ustanov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roračunska organizaci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IZIČKE OSOB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osobne iskaznice (CIPS) podnositelja prijav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otvrda ili preslika potvrde o prebivalištvu (CIPS) podnositelja prijav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ugovora ili potvrda o otvorenom tekućem računu (KM) podnositelja prijave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sa navedenim datumom i mjestom održavanja manifestacije/skupa/takmičenj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tak životopis i bibliografija istraživač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osadašnjem iskustvu u provođenju istog ili sličnog programa ili projekt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sebno priložen detaljno obrazložen financijski plan sa dokazima o visini troškova (potpisani i ovjereni predračuni, ponude i sl.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tpisana i ovjerena izjava o sudjelovanju vlastitim sredstvima u financiranju predmetnog projekta (ukoliko je planirano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tpisana i ovjerena izjava o sudjelovanju drugih donatora u financ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vezanosti sa bh. dijasporom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lang w:val="hr-BA" w:eastAsia="en-US"/>
        </w:rPr>
        <w:t>Javni poziv ostaje otvoren do utroška sredstav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I UVEZANA PRIMJERKA</w:t>
      </w:r>
      <w:r>
        <w:rPr>
          <w:rFonts w:cs="Arial" w:ascii="Arial" w:hAnsi="Arial"/>
          <w:sz w:val="22"/>
          <w:szCs w:val="22"/>
        </w:rPr>
        <w:t xml:space="preserve"> (ORIGINAL I PRESLIKA) PUTEM POŠTE NA ADRESU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apomenom: „Za Javni poziv POTPORA I POKROVITELJSTVO ZNANOST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BVEZNO NA KOVERTI NAVESTI PODATKE POŠILJATELJ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NO IZVJEŠĆE SA DOKAZIMA O NAMJENSKOM UTROŠKU SREDSTAVA U ROKU UTVRĐENOM UGOVOROM O DODJELI SREDSTAVA. (Obrazac izvješća o realizaciji projekta i namjenskog utroška sredstava preuzeti na web stranici Ministarstva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5:00Z</dcterms:created>
  <dc:creator>Suada Numic</dc:creator>
  <dc:description/>
  <cp:keywords/>
  <dc:language>en-US</dc:language>
  <cp:lastModifiedBy>Windows User</cp:lastModifiedBy>
  <cp:lastPrinted>2020-02-12T10:10:00Z</cp:lastPrinted>
  <dcterms:modified xsi:type="dcterms:W3CDTF">2024-07-15T12:19:00Z</dcterms:modified>
  <cp:revision>5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